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GARDE CHAMPETRE PARTICULIER - ACTE DE DESIGN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pléter et signer par le commettant (un document par commettant) et le gar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soussigné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cilié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signe par la présente, en qualité de garde champêtre particulier et sous réserve de l’agrément par les Autorités compétentes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/ Mme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(e) le :                              </w:t>
        <w:tab/>
        <w:tab/>
        <w:t xml:space="preserve">        à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nationalité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é(e)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 et/ou GSM n°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éro national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 surveillance s’exercera sur des territoires situés sur les entités (+Commune/Ville) de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itoire de chasse n°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superficie s’élève à           ha (plaines, bois, étangs, rivières, propriété privé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téressé est titulaire du certificat de réussite de l’examen théorique et pratique de chasse, délivré le                     , par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U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téressé est titulaire du permis de chasse, délivré le                     , pa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t valable jusqu’a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ITE AU VER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téressé détient une arme à feu longue conçue pour la chasse dans le cadre des tâches qui lui sont confiées 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que 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ibre 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série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tâches qui sont confiées à l’intéressé ne nécessitent pas le port d’une arme de chass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t à </w:t>
        <w:tab/>
        <w:tab/>
        <w:tab/>
        <w:t xml:space="preserve">, l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Signature du commettant :</w:t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remplir par le gard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certifie avoir pris connaissance de mon commissionnement en qualité de garde champêtre particulier et déclare accepter la mission qui m’est confi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Fait à </w:t>
        <w:tab/>
        <w:tab/>
        <w:tab/>
        <w:t xml:space="preserve">, l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ignature du garde, précédée de la mention « Lu et approuvé » :</w:t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Nom et prénom du commett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Adresse complète du commetta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Supprimer la/les mention(s) inutile(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inuti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5:00Z</dcterms:created>
  <dc:creator>Anne Perriaux</dc:creator>
  <dc:description/>
  <cp:keywords/>
  <dc:language>en-US</dc:language>
  <cp:lastModifiedBy>Veronique Cambier</cp:lastModifiedBy>
  <cp:lastPrinted>2024-04-04T09:13:00Z</cp:lastPrinted>
  <dcterms:modified xsi:type="dcterms:W3CDTF">2025-09-05T11:53:00Z</dcterms:modified>
  <cp:revision>9</cp:revision>
  <dc:subject/>
  <dc:title/>
</cp:coreProperties>
</file>